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Лучше мамы не найти» (подготовительная г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и детск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порос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ус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рыш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ходят в зал и встают на свои места) </w:t>
      </w:r>
      <w:r>
        <w:rPr>
          <w:rFonts w:cs="Times New Roman" w:ascii="Times New Roman" w:hAnsi="Times New Roman"/>
          <w:i/>
          <w:sz w:val="24"/>
          <w:szCs w:val="24"/>
        </w:rPr>
        <w:t>ПЕРЕСТРОЕНИЕ под «Мамину песе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 свете добрых слов живет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 «ма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ету слов роднее, чем о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солнечным лучом постучался праздник в дом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сосульки зазвенели за окном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слышал ручеек, улыбнулся и потек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внул нам из-под снега первый мартовский цветок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слышав звон капели, быстро спрыгнув из постели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ери мчимся босиком, открываем настежь двер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заходи в наш дом!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гости к нам! – мы кричим спросонок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праздник наших мам, бабушек, девчонок!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весеннюю мы подарим маме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весенние, пойти вместе с нами!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ьется песенка ручьем и сердце мамы согревает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ей про мамочку поем, нежней которой не бывае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С Н Я «МАМИН   Д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мамы и у папы тоже есть мамы, это наши баб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аздником, бабушки, мамины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аздником, бабушки, папины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мы вас горячо поздравляем, крепко целуем, здоровья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много разных песенок на свете обо 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ы сейчас вам песенку про бабушку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очень любим бабушку и очень дружим с 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хорошей, доброй бабушкой на свете вес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СНЯ    ПРО   БАБУ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Эй, девчонки-хохотушки, запевайте-ка частушки, запевайте поскорей, чтоб порадовать гост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УШКИ (в конце приглашают бабушек и мам на пля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сейчас поздравления для наших девоч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  МАЛЬЧИКОВ (Мы вам честно сказать хотим…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честно сказать хотим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чонок мы больше не гляди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ю жизнь нам разбивают сердц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мучения нам без конц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им песни петь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обиды их терпе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д наркозом их пленительных глаз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ать каждый раз отказ, опять отказ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без них прожить? А ну, скажи, скаж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-то мы куда? Да просто нику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все века их носят на руках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опять придется руки подст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ковер врассыпн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поочередно)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 вами потолкуем мы о мам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можно без труда дать медаль «Герой труд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 ее не счесть, даже некогда присесть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готовит, и стирает, на ночь сказку почитае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утра, с большой охотой, ходит мама на работу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 магазин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ет, без мамы не прожить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о маме помогать и ничем не огор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ет, скажем, смело, с нами вот какое дело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, друзья, делать то, чего нельз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квартире попинать, пошуметь, побаловать и ходить по лужицам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адоело слуш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ети (поочередно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оело братцы, утром умыва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ходить в детсадик  к с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рату лень учить у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шу манную съедать и сестренку развлек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бирать свои игрушки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учше был бы я зверюш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: Превращаемся, друзья! (кружатся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а! Ура! Мы теперь не дети, нам уже не нужны мамины запр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2 мальчи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еще утром был ребенком, теперь же стану поросенк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ы и меня возьми с собой, не хочу идти дом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м что не жить: из корытца есть и пить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в грязи валяться и не умываться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к стульчикам и надевают шапочки порос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мальчик:</w:t>
      </w:r>
      <w:r>
        <w:rPr>
          <w:rFonts w:cs="Times New Roman" w:ascii="Times New Roman" w:hAnsi="Times New Roman"/>
          <w:sz w:val="28"/>
          <w:szCs w:val="28"/>
        </w:rPr>
        <w:t xml:space="preserve">     А я теперь тоже не мамин сын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косолапый, коричневый м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 лесу буду весь день я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икто не загонит теперь меня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мальчики и девочки:</w:t>
      </w:r>
      <w:r>
        <w:rPr>
          <w:rFonts w:cs="Times New Roman" w:ascii="Times New Roman" w:hAnsi="Times New Roman"/>
          <w:sz w:val="28"/>
          <w:szCs w:val="28"/>
        </w:rPr>
        <w:t xml:space="preserve"> И мы с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идут к стульчикам и надевают шапочки мишки, лисы, бел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4 мальчик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хоть и не вышел ростом, теперь я не дитя, а взрослы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мне в Армию, друзья, солдатом стать мечтаю я!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 тобой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 и 4: И мы с тобой!  (надевают гусарские кивер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4 девоч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тать барышней хочу, серьезно, я ведь не шучу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твердила мама всем, что я уж взрослая со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,3,4: И мы с тобой!  (надевают шля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:  Эй, ребята, подождите, вы хоть мне все объяс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ь когда придут за вами, что скажу я вашей ма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: Здесь ребят простыл и след, а где они -  большой секр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свободны, словно птицы, значит, можем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« ПЕТЕРБУРГСКАЯ    КАДР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остаются в кругу; к ребенку, исполняющему роль мишки, подходит 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Как дела, сыночек мой? Ну, пошли скорей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Разве я ребенок? Я же медвеж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Ой-ой-ой! Вот это да! К нам, отец, пришла 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(девочки, исполняющей роль белочки): Здравствуй, дочка, как живешь?  Ты давно меня здесь жд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: Я же ведь не девочка, а лесная бе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Ох! Кто бы мне теперь помог, была дочка, стал-зверек. (садится на сту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ра! Ура! Можно целый день играть, никто не будет нам меш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 Р А «И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д муз. «Ломать, крушить….» вбегает Волк, дети разбегаются на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Ой, зверей-то сколько здесь! Можно хорошо по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у-ка, спрячусь, посижу, кто потолще погляжу (прячется в уг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ыходят три поросенка) «ПЕСЕНКА   ПОРОСЕНКА   ХРЮ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Во!!! Вас-то я сейчас и съ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осята(поочередно):        Ой, пропали мы совс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нас есть, сейчас нач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нас медведь спас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бегают к медведю)  Ты сильнее всех зверей, спрячь от волка нас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Я же маленький медведь, волка мне не од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Ну, теперь вы не уйдете, и спасенья не найд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осята (подбегают к солдатам): Пусть нас солдаты защит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ите бедных порос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ть я солдат. Хоть я не трус,….. но волка я и сам боюс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вас спасти от волка я. Но нету у меня ружь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(подбегает): А, попались? Хватит бегать! Мне уже пора обедать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:1. Что теперь будет с н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Хочу я на ручки к маме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 бы волка сейчас прогнала, ведь никого не боится он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Ну, захныкали…. Так я и знал. Нет ничего хуже хныкающих поросят - они же на глазах худеют! Их и есть-то противно! Нет, подожду, пока успокоя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олк убегает, поросята садятся на свои места, выходят солдаты, они бредут с опущенными го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храбрились мы напрасно, жить без мамы нам опасн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место поросят Волк не скушал нас, солда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хныкались, мальчишки, как трусливые зайчишк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итесь! Вытри глаз! Смотрят барышни на нас!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А Н Е Ц «АТЫ – БАТЫ, ШЛИ СОЛДАТЫ…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ыбегают  Лис, Белка  и другие зверята со скакалками в рука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А мы живем – не унываем, все играем, да играе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: В прятки, салки, догонялки. Даже прыгаем в скакалк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Скачут под музыку, потом появляется Медведь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Весь день я по лесу шатался и вот уже проголодал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, хоть бы меду где достать, нигде и пчел-то не видать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ка: Какой же мед тебе зимой? Забудь про это, милый м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Ой, беда, беда, беда…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ка: Да это вовсе не беда, ты лучше к нам иди сю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Хочешь с нами поиграть? Научить тебя скакать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Нет, скакать мне нелегко.  Я разве прыгну высоко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: А ты попробуй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Белка и Лис крутят скакалку, Мишка прыгает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Это что за чудес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шка, ну-ка марш домой. Ты же должен спать зимой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Да я от мамы убежал, чтоб тихий час не наступал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ы твердите мне опять, как и дома, спать да спа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Я покажу тебе дорогу, как найти твою берлог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Все равно я не пойму, должен спать я почем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рассказать тебе сейчас про мишку бурого рассказ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, как и ты. Не спал зимой, и на пути к себе дом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ним случилось вот что…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С Н Я «ПОЧЕМУ   МЕДВЕДЬ   ЗИМОЙ   СПИТ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шка: Ну, так и быть, пойду я спать, чтоб на хвосты не наступать (садится на стульчик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(с места по очереди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песни петь чудесно, и играть так интересно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анцуем как мы лихо! Только как-то вокруг тих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ам ничего не говорит, не ругает, не хвали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ловке не погладит, на коленки не посади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было веселей с милой мамочкой моей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Белка (с мячом)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хныкался опять? Выходи со мной играть!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нылый вид? Мяч всегда развеселит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й, солдаты! Эй, зверята! Поросята и бельчата!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юда скорей, вместе будет веселей!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   С   МЯЧОМ»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садятся на ковер)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(по очереди)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ень к концу подходит, вечереет, ночь приходи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ра ложиться нам, вот где вспомним наших ма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 мамин голосок: спать пора, ложись сынок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 покрепче глазки, пусть тебе приснится сказ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мама почитал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сказку рассказала, подоткнула одеяло…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меня б - поцел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С Н Я «ДЕРЕВЦА   НЕ   ШУМЯ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обрыми делами занята, ходит по квартире добро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у нас, добрый день и добрый ча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 было доброе вче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, спросишь ты, в доме столько доброты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этой доброты приживаются цветы, рыбки, ежики, птенц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отвечу прямо – это бабушка и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(встает с ковра): Все! Я больше не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К маме, к маме побе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Бегут к мамам, обнимают их, затем говорят по очере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. Вот моя!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А вот моя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ствуй, мам, вернулся я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хочу быть медвежонком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хочу быть белочкой!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 мальчики:</w:t>
      </w:r>
      <w:r>
        <w:rPr>
          <w:rFonts w:cs="Times New Roman" w:ascii="Times New Roman" w:hAnsi="Times New Roman"/>
          <w:sz w:val="28"/>
          <w:szCs w:val="28"/>
        </w:rPr>
        <w:t xml:space="preserve"> Мы – простые мальчики!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 девочки:</w:t>
      </w:r>
      <w:r>
        <w:rPr>
          <w:rFonts w:cs="Times New Roman" w:ascii="Times New Roman" w:hAnsi="Times New Roman"/>
          <w:sz w:val="28"/>
          <w:szCs w:val="28"/>
        </w:rPr>
        <w:t xml:space="preserve"> Мы – простые девочки!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Нынче праздник наших мам! Наши поздравленья – вам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глашают мам и бабушек на танец)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АНЕЦ С МАМАМИ» («Это мамин день»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рогие, мамы и бабушки! Еще раз поздравляем вас с праздником! От всего сердца шлем вам самые наилучшие пожелания! А сейчас приглашаем в группу на чаепитие, а также там дети преподнесут вам подарки, сделанные своими рукам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3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9:00Z</dcterms:created>
  <dc:creator>user</dc:creator>
  <dc:description/>
  <cp:keywords/>
  <dc:language>en-US</dc:language>
  <cp:lastModifiedBy>Жанна Крымова</cp:lastModifiedBy>
  <cp:lastPrinted>2025-01-17T11:44:00Z</cp:lastPrinted>
  <dcterms:modified xsi:type="dcterms:W3CDTF">2025-01-17T06:47:00Z</dcterms:modified>
  <cp:revision>20</cp:revision>
  <dc:subject/>
  <dc:title/>
</cp:coreProperties>
</file>